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إليكم شرح كامل لأعطال و صيانة الـ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Motherboard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للكمبيوتر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سوف يتم تناو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موضوع على مراحل متتالية فى عدة أجزاء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</w:rPr>
        <w:t>الجزء الأو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صنيف أعطال اللوحة الأ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Motherboard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يمكن تصنيف أعطال اللوحة الأم إلى خمسة أقسا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رئيسي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:-</w:t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أعطال مرتبطة بالمكثف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Capacitor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أعطال مرتبطة بشريح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ـ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BIO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أعطال مرتبطة بمنظمات الجه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Voltage regulator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أعطا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مرتبطة بالبطار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Battery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5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أعطال أخرى متنوع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معظم أعطال اللوحة الأ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كون مرتبطة بدوائر تنظيم الجه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voltage regulator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موجودة على اللوحة الأم، أو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المكثـفات الموجودة عليها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إذا كانت اللوحة الأم مستخدمة لمدة طويلة، فم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مهم إجراء الآت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حص المكثـفات الالكتروليت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Electrolytic capacitor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التأكد من أنها سليم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حص البطار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Battery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التأكد من أنها سليم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فحص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ظاهري للوحة الأ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Motherboard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يعتبر الفحص الظاهر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hysical check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من أه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إجراءات التي ينبغي القيام بها عند تشخيص أعطال اللوحة الأم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يتم الفحص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ظاهري للوحة الأم بما يل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بحث عن أي آثار لتلف المكثف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الكتروليتية الموجودة على اللوحة الأم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بحث عن أي آثار لحدوث زياد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غير طبيعية في درجة حرارة الأجزاء الالكترونية الموجودة على اللوحة الأم وهو م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يشار إليه بالمصطلح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Overheating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، كما يهتم الفحص الظاهري بالبحث عن التغير في لو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أي قطعة الكترونية نتيجة لحدوث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overheating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تأكد من التثبيت الجي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للدوائر المتكامل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IC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تي يستخدم في تثبيتها على اللوحة الأم قواعد تثبي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IC Socket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كذلك يجب التأكد من أن أطراف هذه الدوائر المتكاملة لا يوجد بينها أطراف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منثن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bent legs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، وأن التلامس بين أطراف الدائرة المتكاملة ونقاط التلامس الموجود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ي قاعدة التثبيت جيد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تأكد من أن جميع خطوط التوصيل المطبوعة على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لوحة الأم سليمة ولا يوجد بها أي قطع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5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تأكد من أن الـ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Jumper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موجودة على اللوحة الأم مضبوطة بالصورة الصحيحة تبعا لنوع المعالج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CPU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مع اللوحة الأم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لإتمام هذه العملية يمكن الرجوع إلى الجداول المطبوعة على اللوح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أم أو إلى دليل الاستخدام الخاص باللوحة الأم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الأعطال المرتبطة بالمكثفات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عض اللوحات الأم استخد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ي تصنيعها مكثـفات الكتروليتية من نوع رديء، ومن ثم تكون اللوحات الأم من هذ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نوع عرضة أكثر من غيرها للأعطال المرتبطة بمشاكل المكثـفات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صفة عامة،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إنه عادة ما يستخدم في اللوحات الأم رخيصة الثمن مكثـفات الكتروليتية ذات نوع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رديئة، لذلك تكثر أعطال المكثفات في هذه النوعية من اللوحات الأم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لوح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أم التي استخدم في تصنيعها مكثـفات الكتروليتية من نوع جيد عرضة أيضا للأعطا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مرتبطة بمشاكل المكثـفات ولكن بعد مدة طويلة نسبيا من استخدامها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سبب ذلك أ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مكثـفات الالكتروليتية بصرف النظر عن مدى جودتها يكون لها عمر افتراضي محدد تتلف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عده، لذلك قد يكون من المفيد عند محاولة إصلاح لوحة أم مستخدمة لمدة طويلة تغيي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جميع المكثـفات الالكتروليتية الموجودة عليها بأخرى جديد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من اللوحات الأ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تي لوحظ حدوث مشاكل مرتبطة بالمكثـفات فيها بأعداد كبير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Verdana" w:ascii="Verdana" w:hAnsi="Verdana"/>
          <w:b/>
          <w:bCs/>
          <w:color w:val="800080"/>
          <w:sz w:val="27"/>
          <w:szCs w:val="27"/>
        </w:rPr>
        <w:t>Abit</w:t>
      </w:r>
      <w:r>
        <w:rPr>
          <w:rFonts w:cs="Verdana" w:ascii="Verdana" w:hAnsi="Verdana"/>
          <w:b/>
          <w:bCs/>
          <w:color w:val="800080"/>
          <w:sz w:val="27"/>
          <w:szCs w:val="27"/>
          <w:rtl w:val="true"/>
        </w:rPr>
        <w:t>.</w:t>
        <w:br/>
      </w:r>
      <w:r>
        <w:rPr>
          <w:rFonts w:cs="Verdana" w:ascii="Verdana" w:hAnsi="Verdana"/>
          <w:b/>
          <w:bCs/>
          <w:color w:val="800080"/>
          <w:sz w:val="27"/>
          <w:szCs w:val="27"/>
        </w:rPr>
        <w:t>A-Open</w:t>
      </w:r>
      <w:r>
        <w:rPr>
          <w:rFonts w:cs="Verdana" w:ascii="Verdana" w:hAnsi="Verdana"/>
          <w:b/>
          <w:bCs/>
          <w:color w:val="800080"/>
          <w:sz w:val="27"/>
          <w:szCs w:val="27"/>
          <w:rtl w:val="true"/>
        </w:rPr>
        <w:t>.</w:t>
        <w:br/>
      </w:r>
      <w:r>
        <w:rPr>
          <w:rFonts w:cs="Verdana" w:ascii="Verdana" w:hAnsi="Verdana"/>
          <w:b/>
          <w:bCs/>
          <w:color w:val="800080"/>
          <w:sz w:val="27"/>
          <w:szCs w:val="27"/>
        </w:rPr>
        <w:t>ECS</w:t>
      </w:r>
      <w:r>
        <w:rPr>
          <w:rFonts w:cs="Verdana" w:ascii="Verdana" w:hAnsi="Verdana"/>
          <w:b/>
          <w:bCs/>
          <w:color w:val="800080"/>
          <w:sz w:val="27"/>
          <w:szCs w:val="27"/>
          <w:rtl w:val="true"/>
        </w:rPr>
        <w:t>.</w:t>
        <w:br/>
      </w:r>
      <w:r>
        <w:rPr>
          <w:rFonts w:cs="Verdana" w:ascii="Verdana" w:hAnsi="Verdana"/>
          <w:b/>
          <w:bCs/>
          <w:color w:val="800080"/>
          <w:sz w:val="27"/>
          <w:szCs w:val="27"/>
        </w:rPr>
        <w:t>Shuttle</w:t>
      </w:r>
      <w:r>
        <w:rPr>
          <w:rFonts w:cs="Verdana" w:ascii="Verdana" w:hAnsi="Verdana"/>
          <w:b/>
          <w:bCs/>
          <w:color w:val="800080"/>
          <w:sz w:val="27"/>
          <w:szCs w:val="27"/>
          <w:rtl w:val="true"/>
        </w:rPr>
        <w:t>.</w:t>
        <w:br/>
      </w:r>
      <w:r>
        <w:rPr>
          <w:rFonts w:cs="Verdana" w:ascii="Verdana" w:hAnsi="Verdana"/>
          <w:b/>
          <w:bCs/>
          <w:color w:val="800080"/>
          <w:sz w:val="27"/>
          <w:szCs w:val="27"/>
        </w:rPr>
        <w:t>MSI</w:t>
      </w:r>
      <w:r>
        <w:rPr>
          <w:rFonts w:cs="Verdana" w:ascii="Verdana" w:hAnsi="Verdana"/>
          <w:b/>
          <w:bCs/>
          <w:color w:val="800080"/>
          <w:sz w:val="27"/>
          <w:szCs w:val="27"/>
          <w:rtl w:val="true"/>
        </w:rPr>
        <w:t>.</w:t>
        <w:br/>
      </w:r>
      <w:r>
        <w:rPr>
          <w:rFonts w:cs="Verdana" w:ascii="Verdana" w:hAnsi="Verdana"/>
          <w:b/>
          <w:bCs/>
          <w:color w:val="800080"/>
          <w:sz w:val="27"/>
          <w:szCs w:val="27"/>
        </w:rPr>
        <w:t>VIA</w:t>
      </w:r>
      <w:r>
        <w:rPr>
          <w:rFonts w:cs="Verdana" w:ascii="Verdana" w:hAnsi="Verdana"/>
          <w:b/>
          <w:bCs/>
          <w:color w:val="800080"/>
          <w:sz w:val="27"/>
          <w:szCs w:val="27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الأعراض المرتبطة بمشاكل المكثفات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يعمل جهاز الكمبيوتر إلا بعد تكرار المحاولة عدة مرات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شل اللوحة الأم ف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إتمام الـ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OST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نجاح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شل اختبار الذاكر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memory test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ذي يجرى عند بدء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شغيل الجهاز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حذي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Health Alarm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عند تشغيل الجهاز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صوت صفارة عالية ث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صفارة منخفض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hi-low siren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دون أن يعرض الـ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BIO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على الشاشة سبب التحذير أو موضع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عط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دوران مروحة الميكروبروسيسو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Microprocessor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، وإضاءة المؤشر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أمامية في الجهاز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front panel indicator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دون أن يعمل الجهاز أو يعرض أي صورة على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شاش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شل إتمام عملية تحميل النظا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Boot-up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عند محاولة إعاد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نزيل نظام التشغي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Setup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، لا تتم عملية التنزيل بنجاح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هنيج الجهاز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استمرار وبصورة عشوائي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رتفاع درجة حرارة البروسيسور بصورة غير عاد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الرغم من عدم تحميله بعمليات معالجة معقد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عدم استقرار الجهاز وبالذات عن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شغيل برامج رسومية معقد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complex graphic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ملاحظة قيم الفولتات المختلف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ي الـ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Setup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خاص باللوحة الأم يلاحظ عدم استقرار هذه الفولتات أو بعضها، كم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يلاحظ أن قيمها خارج الحدود المسموح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ظائف المكثـفات المستخدمة في دوائ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ترشيح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Filter Circuit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رشيح مركبات الجهد المترد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AC component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تولد من منظمات الجهد الموجودة على اللوحة الأم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ختزان الطاقة الكهربية ف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صورة جهد ثاب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DC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قريبا جدا من الأحما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load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التي تتمثل أساسا في المعالج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CPU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الـ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AGP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مما يترتب عليه تنعيم جهد التغذية لتلك الأحما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مشاكل الت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نتج من تغير السعة في دوائر الترشيح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Filter Circuit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زيادة السعة الإجما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ي دوائر الترشيح يؤدي إلى زيادة شدة التيار عند لحظة التشغيل إلى درجة تكون كاف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لتنشيط دوائر الحماية ضد التيار الزائ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Over-current Protection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ي وحدة إمدا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قدر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ATX Power Supply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في منظمات الجه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Voltage Regulator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موجودة على اللوح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أم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غير السعة الإجمالية في دوائر الترشيح قد يؤدي إلى حدوث ذبذبات غي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مرغوب في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arasitic oscillation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ينتج عنها زيادة في التيا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over-current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زياد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ي درجة الحرار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overheating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من ثم حدوث تلف مبك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emature failure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ي المكثـفات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عض الأعطال الشائعة المرتبطة بالمكثفات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فحم ملف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Coil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القرب م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سوكيت الـ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ATX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موجود على اللوحة الأم، وامتناع اللوحة الأم عن تحميل النظام نتيج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تفحم الملف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Coil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سببه حدوث زيادة في درجة حرارته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overheating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نتيجة لوجو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سريب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Leakage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ي مكثـفات التنعي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Filter Capacitor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يتم علاج هذا العيب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تغيير مكثـفات التنعي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Filter Capacitors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أخرى سليمة وكذلك تغيير الملف المتفح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بآخر له نفس الأبعاد ونفس عدد اللفات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قيام الجهاز بعم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Restart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تلقائي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أثناء العمل عليه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في هذه الحالة ينبغي فحص المكثـفات المجاورة لموضع تركيب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البروسيسو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Processor socket/slot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>والتأكد من سلامتها، وتغيير التالف من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</w:rPr>
        <w:t>الجزأ الثانى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الأعطال المرتبطة بشريحة ال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BIOS</w:t>
      </w:r>
      <w:r>
        <w:rPr>
          <w:rFonts w:cs="Verdana" w:ascii="Verdana" w:hAnsi="Verdan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ضبط الخاطئ ل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jumper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ة ب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د يؤدي في بع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الأحيان إلى مسح محتويات الشريحة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حدث ذلك في معظم الأحيان أثناء تحديث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ينما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jump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 بحماي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كتابة عليها في وضع الحما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rotecte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يمكن التأكد من حدوث ذلك أو عدمه باستبدال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شتب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ها بأخرى سليمة من نفس النوع ثم إعادة تشغيل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ذا كان الجهاز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عطي صفارة قصي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ee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تشغيله، فإن ذلك يكون مؤشرا إلى أن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ة على اللوحة الأم سليم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كذلك فإن إصدار الجهاز لأي صفارة أخرى بسبب وجو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طل ما يكون أيضا مؤشرا إلى أن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ليم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اد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ا تكون في صورة دائرة متكامل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ولها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3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طرف ومثبتة على سوكيت مخصص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 Sock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047365" cy="228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تميز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وجود ملصق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tick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رقي أو فضي أو ذهب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كتوب عليه اسم الشركة المصنعة ل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hoenix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MI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غير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رق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صدار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خزنة في 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شرائح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كون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LC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تميز بأنها تكون مربعة الشكل وتكون أطرافها موزعة على جوانبها الأربع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نوع من شرائح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ثبت أحيانا في سوكيت مخصص ل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 Sock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أحيانا تكو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ثبتة باللحام مباشرة على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إعادة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لزم فك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لوحة الأم، واستخدام جهاز برمجة يعرف باس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EPROM Programm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780915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بل الشروع في فك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لوحة الأم يجب التأكد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نها مثبتة على اللوحة الأم في سوكيت مخصص لها وليست ملحومة على اللوحة الأ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باشر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وجد دل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otc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أحد أطراف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فائدة هذا الدل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نه يحدد اتجاه تركيب الشريحة على اللوحة الأم في السوكيت المخصصة ل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تم ذلك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تركيب الشريحة في السوكيت بحيث يتطابق الدليل الموجود في الشريحة مع الدل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 في السوكيت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فك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لوحة الأم يجب أن يتم ذلك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دون ثني أطراف 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طريقة فك شريحة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BIOS</w:t>
      </w:r>
      <w:r>
        <w:rPr>
          <w:rFonts w:cs="Verdana" w:ascii="Verdana" w:hAnsi="Verdan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من نوع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DIP</w:t>
      </w:r>
      <w:r>
        <w:rPr>
          <w:rFonts w:cs="Verdana" w:ascii="Verdana" w:hAnsi="Verdan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1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دخل مفك رفيع أو سن سكين صغيرة بين السطح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سفلي للشريحة والسطح العلوي للسوكيت المثبتة عليه الشريحة عند أحد حافتي ال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كما هو مبين في الشك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047365" cy="1313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رفع الشريحة بحرص حتى تبدأ في الخروج من السوكيت المثبت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جب أن تتم هذه العملية بحيث تكون زاوية المفك أصغر ما يمكن لتجنب ثني أطرا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شريحة أثناء فك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كما يجب مراعاة عدم الضغط بشدة على المكونات الالكترون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ة على اللوحة الأم والمحيطة بالشريحة لتجنب إلحاق الضرر ب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3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رفع أحد حافتي الشريحة قليلا، ننتقل إلى الحافة المقابلة ونكرر نفس الخطو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4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قوم بتكرار الخطوات السابقة عدة مرات حتى تتحرر الشريحة تمام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سوكيت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حالة انثناء أحد أطراف الشريحة أثناء فكها، يمكن استعدا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طراف المنثنية باستخدام زرادية ذات طرف مدبب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طريقة تركيب شريحة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BIOS</w:t>
      </w:r>
      <w:r>
        <w:rPr>
          <w:rFonts w:cs="Verdana" w:ascii="Verdana" w:hAnsi="Verdan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من نوع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DIP</w:t>
      </w:r>
      <w:r>
        <w:rPr>
          <w:rFonts w:cs="Verdana" w:ascii="Verdana" w:hAnsi="Verdan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ضبط وضع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شريحة بالنسبة للسوكيت بحيث يكون الدل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otc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 في الشريحة متطابقا م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دليل الموجود في السوكيت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م بتوفيق أطراف الشريحة مع الفتحات المقابل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ها في السوكيت بحرص، ثم اضغط برفق على السطح العلوي للشريحة حتى يتم تعشيق الأطرا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ع مواضعها في السوكيت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3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التأكد من تعشيق كل طرف من أطراف الشريحة م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فتحة المقابلة له في السوكيت، كم بالضغط على السطح العلوي للشريحة حتى تثبت تمام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السوكيت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818255" cy="223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ثم الضغط بالإبهام وبرفق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85813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وللشرح بقية</w:t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</w:rPr>
        <w:t>الجزأ الثالث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</w:rPr>
        <w:t>دواعي إعادة برمجة شريحة الـ</w:t>
      </w: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48"/>
          <w:szCs w:val="48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ظهور مكونات ماد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Hardwar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جديدة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ادة ما يكون 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صورة معال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PU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جديد أو هارد دسك ذو سعة عال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ا يدعمها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 ع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هذه الحالة تقوم الشركة المصنعة للوحة الأم بتحديث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وزيعه في صورة ملف ذو امتدا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*.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n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كما سبق وذكرن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ظهور برامج أو أنظم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شغيل حديثة تحتاج إلى دعم لها في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كما حدث عند بداية ظهور تقن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n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3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بعض الحالات يكون لإعادة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إصدارة أحدث تأثي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يجابي على مستوى أداء اللوحة الأم، وذلك عن طريق إتاحة عدد من الخيارات الإضاف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 يمكن بضبطها تحسين أداء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4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اج بعض الأخطاء الموجودة 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صلي والتي قد تقع فيها من حين لآخر الشركات المصنعة للوحة الأم، ث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قوم بتداركها بإصدار نسخة معدلة م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لحوظ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الرغم من أن إعاد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رمج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نسخة أحدث تكون وحدها كافية لعلاج بعض المشكلات، إلا أنه أحيان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ستلزم لحل المشكلة إعادة تنزيل نظام التشغيل بعد إتمام عملية تحديث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إعداد لعملية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بل الشروع في برمجة 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ينبغي الحصول على بعض المعلومات الأساس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تضمن هذه المعلومات م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-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وع وموديل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دى إمكانية برمجة 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هذه اللوحة الأم عن طريق السوفت وير أم أنه يلزم لبرمجتها استخدام جهاز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EPROM Programm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3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رقم وموديل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اللوحات الأم لا تدع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 طريق السوفت وير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مكن التأكد من ذلك بمراجعة دل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ستخد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ser’s Manua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رفق مع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مكن معرفة رقم إصدار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حالي للوحة الأم عن طريق ضغط مفتاح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aus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بدء تشغيل الجهاز، وتحديد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ثناء اختبار الذاك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emory Tes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عند القيام بذلك يظهر رقم إصدار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كتوبا في الركن الأيسر العلوي تحت شعار الشركة المصنعة ل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كما يظهر في أسف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شاشة سطرا يشبه الآتي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02/15/2000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440BX - ITE867 - 2A69KS2IC - 00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ذا السطر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02/15/2000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440BX - ITE867 - 2A69KS2IC - 00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تركز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هتمامنا بصفة أساسية على الكود المكون من تسعة أحرف وأرقام والمبين باللون الأحمر،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وهو في هذا المثال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69KS2I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ذا الكود خاص ب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 BIO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ينقسم إ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ثلاثة أقسام رئيس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1.2A69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رمز لنوع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hips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ستخدم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رمز للشركة المصنعة 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3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رمز لموديل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حالة ما إذا كا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MI 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إن هذا السطر يأخذ الشك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الي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51-010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-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zz5123-00111111-101094-AMIS123-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حدد مجموعة الأرقا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بينة باللون الأحمر الشركة المصنعة 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مكن الرجوع إلى موق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شرك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MI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انترنت لمعرفة القيم المختلفة لهذه الأكواد وكيف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رجمتها للحصول على معلومات عن اللوحة الأم من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كيفية تحديد رقم وموديل شريحة الـ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حتا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معرفة رقم وموديل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معرفة مدى إمكانية برمجة هذه الشريحة بواسط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سوفت وير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كون رقم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كتوبا عادة على السطح العلوي لل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حت الملصق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tick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كتوب عليه نوع وإصدار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ختزن في 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ل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شرائح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كتب رقمها وموديلها على السطح السفلي للشريحة، ومن ثم يلزم فك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حتى نتمكن من قراءة رقم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نبغي أن تفرق بين الشركة التي تقوم بتصنيع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هي الشركة التي تقوم بكتابة برنامج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بين الشركة التي تقوم بتصني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ائح الذاكرة التي تتم برمجتها ب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أشهر الشركات المصنعة ل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, AMI, Phoenix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أشهر الشركات المصنعة لشرائح الذاكرة الت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ختزن بها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Intel, Atmel, Winbond, AMD, Macronix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نبغي أن تفرق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ين الشركة التي تقوم بتصنيع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هي الشركة التي تقوم بكتابة برنامج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بين الشركة التي تقوم بتصنيع شرائح الذاكرة التي تتم برمجتها ب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أشهر الشركات المصنعة ل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, AMI, Phoenix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أشهر الشركات المصنعة لشرائح الذاكرة التي يختزن بها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Intel, Atmel, Winbond, AMD, Macronix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كثر ما نهتم به عن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راءة رقم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و تحديد ما يعرف ب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re Part Number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هو الجزء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ساسي من رقم الشريحة الذي يحدد هويت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ادة ما يحتوي رقم الشريحة ع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رقام ورموز تسبق أو تلي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re Part Numb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عادة لا نهتم كثير بهذه الأرقا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رموز وإنما ينحصر اهتمامنا في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re Part Numb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تعرض في شرائح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عرض التالية لأمثلة حول تحديد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re Part Numb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عدد من شرائح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شريحة المبينة في الصورة هي شريحة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acronix 28F1000PC-12C4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re Part Numb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لها هو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28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1000P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200275" cy="1362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شريحة المبينة في الصورة هي شريحة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SD AE29F100B-15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re Part Numb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لها هو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29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100B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981325" cy="1438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شريحة المبينة في الصورة هي شريحة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ST MFP 39SF020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re Part Numb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لها هو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39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F020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066415" cy="2276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عادة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دون استخدام جهاز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EPROM Programm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عرف هذه الطريقة باس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Hot Flashing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تحتاج لإتمام هذ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عملية إلى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رص إقلا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-up Floppy Dis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رنامج البرمج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ash Utilit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3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لف الذي يحتوي على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راد برمجته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4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ليم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فس النوع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مكنك الحصول على برنامج البرمج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ash Utilit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ما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وقع الشركة المصنعة ل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MI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أو يمكنك الحصول عليه مع الم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ذي يحتوي على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راد برمجته من موقع الشركة المصنعة ل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therbo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 تقوم ببرمج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تم نسخ هذين الملفين على قرص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إقلاع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ادة ما يكون الملف الذي يحتوي على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صورة ملف ذو امتدا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*.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n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ينصح بالحصول على هذا الملف من موقع الشركة المصنعة للوحة الأم ع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انترنت أو بنسخه من لوحة أم من نفس النوع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خطوات الـ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Hot Flashing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م بفك البطار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ة على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therbo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ثم 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ear CM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م بفك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راد برمجتها من اللوحة الأم وركب بدلا منها الشريحة السليمة على ألا تقو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تثبيتها تثبيتا جيد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كفي فقط أن تجعل أطرافها تلامس نقاط التوصيل المخصصة ل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حيث تعمل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therbo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صورة طبيعية عند تشغيل الجهاز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3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عد تركيب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طارية في المكان المخصص لها على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therbo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4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ستخدم قرص الإقلا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ذي قمت بإعداده سابقا لتحميل نظام التشغي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5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تمام تحميل نظام التشغ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قرص الإقلاع، قم بفك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سليمة من اللوحة الأم بدون فصل مصد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غذية الكهربية عن الجهاز، ثم قم بتركيب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راد برمجتها مع مراعا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ن يكون اتجاه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otc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 على الشريحة صحيح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6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م بتشغيل برنام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رمج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ash Utilit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حدد اسم الملف الذي يحتوي على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ثم تابع التعليم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بينة أمامك على الشاشة حتى انتهاء عملية البرمجة بنجاح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7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الانتهاء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أطفئ الجهاز ثم قم ب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ear CM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صائح لضما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جاح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abl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كل الخيارات الموجودة في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 Setu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 تتضمن كلم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hadow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ذلك لضمان توفير مساحة من الذاك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A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كفي لإتما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نجاح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دخول إلى قائم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hipset Feature Setu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 Setu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abl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خاصيت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ystem BIOS Cacheabl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ideo BIOS Cacheabl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3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abl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جميع وظائف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 Managemen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 Setu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4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أكد من أ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Jump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 بمنع الكتابة على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ضبوط على وضع السماح ببرمجة ال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nable Reflashing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إتمام برمج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نجاح يمكنك إعادة ضبط هذه الخيارات لإرجاعها إلى ما كان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للشرح بق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</w:rPr>
        <w:t>الجزء الرابع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برمجة شريحة الـ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BIOS</w:t>
      </w:r>
      <w:r>
        <w:rPr>
          <w:rFonts w:cs="Verdana" w:ascii="Verdana" w:hAnsi="Verdan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أوتوماتيكي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مكن تحويل عملية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لى عمل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تم بصورة أوتوماتيكية باستخدام م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utoexec.ba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حتوي على مجموعة الأوامر الخاص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إتمام هذه العمل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وضع هذا الملف على قرص الإقلاع الذي قمنا بإعداده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عرض شريحة العرض التالية محتويات م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utoexec.ba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ستخدم في هذ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طريق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@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cho off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if exist oldbios.bin goto ol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dflash.exe newbios.bin oldbios.bin /py /sy /cc /cp /cd /sb /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goto en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t>: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ol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dflash.exe oldbios.bin /py /sn /cc /cp /cd /sb /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t>: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n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مجرد استخدام قرص الإقلاع الجديد، سيتم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لقائيا، مع الاحتفاظ بنسخة م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ديم في ملف باس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oldbios.bin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تم حفظ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قرص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ذا قمت باستخدام نفس قرص الإقلاع مرة أخرى بعد الانتهاء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رمجة الشريحة، سيتم إعادة برمجة الشريحة بنسخ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ديم المحفوظة في م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oldbios.bin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قد أعد م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utoexec.ba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لقيام بهذه العملية عن عمد، وذلك حتى يسمح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إعادة برمجة الشريحة ب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ديم تلقائيا عند الحاج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كما تسمح هذه الطري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برمجة الشريحة دون الحاجة إلى تشغيل نظام ال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play Syste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كيفية استخدام برنامج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Award Flash</w:t>
      </w:r>
      <w:r>
        <w:rPr>
          <w:rFonts w:cs="Verdana" w:ascii="Verdana" w:hAnsi="Verdan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لبرمجة شريحة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صيغة العامة لأمر تشغيل برنام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 Flash v7.70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DFLASH [Filename 1] [Filename 2] [key [/key ]...]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Filename 1: for reflashing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Filename 2: for the previous version of the 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خيارات التشغيل لبرنامج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Award Flas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P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n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رمز للإجابة ب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Y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o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ا إذا كنت تريد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م ل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سمح لك هذا الخيار باستخدا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رنامج لنسخ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حالي إلى ملف أو أن تحصل على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hecksu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ة ب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حالي دون برمجة الشريحة بنسخة جديدة م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يمة الافتراضية لهذ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يار ه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S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n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رمز للإجابة ب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Y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o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ما إذا كنت تري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حفظ نسخة م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حالي في ملف أم ل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يمة الافتراضية لهذا الخيار ه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نصح باستخدا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n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م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utoexec.ba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القيام ببرمجة ال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توماتيكيا في حالة تعطل نظام ال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play Syste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ل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ear CM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الانتهاء من برمجة 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فيد استخدامه في حالة وجود احتما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ن تختلف صياغة مصفوفات تخزين البيانات التي يقوم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جديد بإنشائها 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ذاك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M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 تلك التي قام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ديم بإنشائها مسبقا، وهو ما يتسبب عن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شاكل عند تشغيل اللوحة الأم بعد الانتهاء من برمج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وفر عليك استخدا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ذا الخيار عناء البحث ع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Jump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 ب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ear CMO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خاصة في حالة عدم وجو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دليل المستخد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ser’s Manua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 ب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ل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ear ESC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الانتهاء من برمجة الشريحة، وذلك بهدف مسح البيانات الخاصة بجميع المكون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ادية التي تدعم خاص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n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ذاك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SC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فيد استخدام هذا الخيار لتلا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شاكل بدء التشغ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tartup Problem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حالة تركيب مكونات مادية جديدة تدعم خاص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n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لوحة الأم بعد إتمام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قوم اللوحة الأم بتحديث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حتويات ذاك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SC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 تم مسحها تلقائيا عند إعادة التشغي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C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ear DMI Data poo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الانتهاء من برمجة الشريحة، وذلك بهدف مسح البيان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ة بجميع المكونات المادية الموجودة على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فيد استخدام هذ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يار لتلافي مشاكل بدء التشغ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tartup Problem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حالة تركيب مكونات ماد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جديدة على اللوحة الأم بعد إتمام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قوم اللوحة الأ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تحديث محتوي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MI Data poo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 تم مسحها تلقائيا عند إعاد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شغي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B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لتجنب برمج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Block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هو يمثل أول وحدة ذاك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تم قراءتها عند تشغيل الجهاز، وهي نادرا ما تتغير، لذلك لا داع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إعادة برمجتها ما لم ينصح بذلك من قبل مصنع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فيد عدم برمج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أنه يسمح بإعادة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استخدام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oftwar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حال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شل عملية البرمجة الأساس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اللوحات الأم تكون مزودة ب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Jump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حماي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ضد البرمج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لحفظ محتويات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MI Data poo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م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خزينه على القرص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وحظ أنه بالرغم من ذكر هذا الخيار ضمن خيارات البرنامج إل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نه لا يعم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لإعادة تشغيل الجهاز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es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انتهاء برمج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Tin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لإجبار البرنامج على استخدام مساحة صغيرة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ذاك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A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إتمام عملية البرمج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ستخدام هذا الخيار يمنع برنام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 Flas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تحميل ملف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الكامل في الذاكرة قبل بدء عملية البرمجة، وإنما يسمح ل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تحميله في الذاكرة على أجزاء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ستخدام هذا الخيار يسمح لنا بتجنب ظهور رسال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“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nsufficient Memor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”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ثناء برمجة 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للعودة إلى نظا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شغ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الانتهاء من برمجة 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ل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ear CM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الانتهاء من برمجة الشريحة، مع منع ظهور رسال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  <w:br/>
        <w:t>"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ress F1 to continue or DEL to setu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"</w:t>
        <w:br/>
        <w:br/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ل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استخدام ألجوريثم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حالي عوضا عن الألجوريثمات المبيتة في برنام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 Flas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لجوء إلى استخدام هذا الخيار مع بعض اللوحات الأم التي لا تسمح بتطبيق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لجوريثمات المبيتة في برنام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 Flas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إتمام عمل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رمج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K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للحصول على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hecksum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التي تعرض في صورة رق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ت عشر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Hexadecima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KSxxxx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لمقارن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hecksu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ة بم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القيم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xxxx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 نحصل عليها باستخدام الخيا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K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في حالة عدم تطابق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يمتين يعرض رسال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  <w:t>"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The program file's part number does not match with your syste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!" </w:t>
        <w:br/>
        <w:br/>
        <w:br/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رسائل الخطأ لبرنامج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Award Flas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t>“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nsufficient Memor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”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ظهر هذه الرسالة عندم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كون خيا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ystem BIOS Cacheabl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ideo BIOS Cacheabl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الوض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nabled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كذلك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ما تكون الخيارات المرتبطة ب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hadow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الوض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nable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كما قد تظهر هذ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رسالة بسبب تحميل برنامج إدارة ضغط الهارد دسك والمعروف ب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rvspace.bin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ذاك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A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بدء التشغي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مكن علاج هذه المشكلة باستخدام خيا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Tin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“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The Program File’s Part Number Does Not Match With Your Syste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”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ظهر هذه الرسالة عندما يكو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ذي تحاول برمجته ع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شريحة غير مناسب 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مكن علاج هذه المشكلة بالحصول على ملف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صحيح وبرمجة الشريحة به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حالة استخدام الخيا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/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ا يتم فحص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وافق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mpatibility Che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لملف الذي تقوم ببرمجته، لذلك يجب التأكد دائما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نك تقوم ببرمج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صحيح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t>“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nknown Type Flas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”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ظهر هذه الرسال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الحالتين الآتيتين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محاولة برمجة 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ash RO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دعم البرمجة باستخدا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12V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أو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5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لوحة أم لا تدعم هذا الفولت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ما تكون 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ash RO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قوم ببرمجتها تالف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t>“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rogram Chip Faile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”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ظهر هذه الرسالة عادة أثناء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رمجة 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ash RO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ntel 28F00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سبب ظهور هذه الرسالة أ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 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 بهذه الشريحة عليه نوع من الحماية يمنع برمجته إلا باستخدام فولت مخت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 الفولت المستخدم لبرمجة باقي 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الجزء الخامس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عدم اكتمال برمجة شريحة الـ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BIOS</w:t>
      </w:r>
      <w:r>
        <w:rPr>
          <w:rFonts w:cs="Verdana" w:ascii="Verdana" w:hAnsi="Verdan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وكيفية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علاجه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نشأ هذا العيب نتيجة لانقطاع لحظي للتيار الكهرب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ثناء برمجة الشريحة، وينتج عن ذلك أ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صلي الموجود على الشريحة يكون ق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تم مسحه كليا أو جزئيا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ذا كا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 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م تتم إعادة برمجته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ينما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جديد لم يتم كتابته على الشريحة بالكام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ذا كا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 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صلي لم تتم إعادة برمجته، فإنه يمكن تشغيل الجهاز باستخدام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م تتم برمجتها بالكامل، حيث سيسمح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 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 عليها بتشغيل الجهاز 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طور محدود للغاية ولكنه كاف لإعادة برمجة 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مكن الاستدلال عما إذا كا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 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ليما أو لا بإعادة تشغيل الجهاز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es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ملاحظة ما يظهر على الشاش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إذا كا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 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ليما، ستظهر الرسالة التال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 BootBlock BIOS v1.0 Copyright © 1998, Award Software, Inc. BIOS ROM checksum error Detecting floppy drive A media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… 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شترط لظهور هذه الرسالة على الشاشة استخدام بطاقة 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play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SA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ذلك لاستحالة تشغيل بطاقات عرض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CI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G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شغيل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hips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صورة تامة وهو ما لا يمكن حدوثه مالم تكن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برمج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صورة سليم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وحظ أن الكثير من بطاقات العرض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SA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ا تقوم ب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رسالة السابقة على الشاشة حتى إذا كا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 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ليم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ذلك فللحصول ع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فضل النتائج، ينصح باستخدام بطاقة 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SA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irrus Logic CL-GD542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بعض اللوحات الأم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بالذات الحديثة من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ا تدعم بطاقات ال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SA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للتغلب على هذه المشكلة يمكن الإستعانة بالطريقة الأوتوماتيكية الت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بق شرحها لإعادة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دون الحاجة إلى تشغيل نظام ال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play Syste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بعض الحالات يكو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 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ليما وتعرض الرسالة الساب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شاشة، ومع ذلك لا يسمح لك باستخدام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oppy Driv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هذه الحالة يلز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ستخدام 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D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SA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وصيل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oppy Driv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ها حتى نتمكن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ستخدامه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اللوحات الأم المصنعة من قبل شرك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nte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كون مزودة ب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Jump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سم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ash Recover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ضبط هذا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Jump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وض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ecover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يسمح لك باستخدام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 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تشغيل الجهاز في حالة فشل 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بع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وديلات اللوحات الأم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Gigabyt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قن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ual BIO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حيث تزود اللوحة الأ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شريحت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إذا حدثت مشكلة لإحداها أمكن تشغيل اللوحة الأم بواسطة ال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خرى، كما يمكن استخدام الشريحة السليمة لبرمجة الشريحة الأخرى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موديلات اللوحات الأم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hainte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قنية شبيهة بتقن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ual 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م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Twin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ذا لم يك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 Bloc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 لم تكت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رمجتها سليما، فلن يمكنك تشغيل الجهاز باستخدام هذه 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في هذه الحالة سنلجأ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لى استعمال دائر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-Flash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إعادة برمجة 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بناء دائر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-Flash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نحتاج إلى المكونات التال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وحة مطبوعة صغير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عدد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وكي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LC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على أن يكونا من نفس النوع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عدد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قاوم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10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مفتاح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-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ition Switc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استخدام دائر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-Flash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نحتا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لى ما يلي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ليمة ومبرمجة من أي لوحة 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رص الإقلاع الذي قمن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إعداده سابقا ولكن بدون م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utoexec.ba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ذي ذكرناه سابق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ضاف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ash RO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tmel 29C020 DIP 3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بين شريحة العرض التال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طريقة بناء دائر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-Flash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7258050" cy="5694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تم تركيب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ash RO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إضافية في سوكي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2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يجب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ن تكون السعة التخزينية لهذه الشريحة الإضافية مطابقة للسعة التخزينية لل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راد برمجت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اختيار لوحة أم لاستخدامها لبرمجة 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لوحة أم أخرى بواسطة طريق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-Flasher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ينبغي أن تكون السعة التخزينية ل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ة باللوحة الأم المستخدمة مطابقة للسعة التخزينية للشريحة المرا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رمجت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قوم بفك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لوحة الأم التي سنقوم باستخدامها،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نركبها في دائر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-Flash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السوكي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1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ثم نقوم بتوصيل السوكي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3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كان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قوم بضبط مفتاح الاختيا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W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حيث تكو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ي الفعالة، ث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شغل الجهاز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ستخدم قرص الإقلاع الذي قمنا بإعداده دون م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utoexec.ba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تحميل نظام التشغ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ستخد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 Flas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حفظ نسخة م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حال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ملف على القرص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قوم بضبط مفتاح الاختيا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W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حيث تصبح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ي الفعالة،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ثم نستخد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 Flas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نسخ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 قمنا بإعدادها في الخطوة السابقة لبرمج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إضافية الموجودة في سوكي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طفئ الجهاز ثم نقوم بفك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سوكي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دائر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-Flasher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نركب 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راد برمجت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عيد تشغيل الجهاز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تحميل نظام التشغ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O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نقو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تغيير مفتاح الاختيا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W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رة أخرى بحيث تصبح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ي الفعال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ستخد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ward Flash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ملف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ناسب لبرمجة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ة في سوكي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طفئ الجهاز ونقوم بفك سوكي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3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 بدائ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-Flash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، ثم نعيد تركيب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ة بهذه اللوحة الأم في مكان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فك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ة في سوكي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1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تي تم برمجتها، ثم نقوم بتركيبها في ا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 الخاصة ب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هكذا نكون قد انتهينا من إصلاح العط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الأعطال المرتبطة بمنظمات الجهد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Voltage Regulator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عتبر منظمات الجه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oltage Regulator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عناص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هامة في دوائر قسم التغذية بالقد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 Circuit Section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 على ا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هدف من وجود منظمات للجهد على اللوحة الأم هو الحصول على جهد تغذ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تظم لتشغيل العناصر الأساسية على اللوحة الأم مثل المعال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rocesso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hipset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بالإضافة إلى الدوائر المتكاملة الأخرى التي تؤدي الوظائف المختلفة 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كذلك دوائر تنظيم للجهد لتغذية فتحة التوس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xpansion Slo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G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ة ببطاقة ال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play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رتبط الأعطال في منظمات الجه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oltage Regulator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رتباطا وثيقا بأعطال الملفات والمكثفات، وخاصة تلك التي تقو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تنعيم الجهد الداخل من وحدة التغذية بالقد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 Suppl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لى ا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كمنظمات للجهد على اللوحة الأم إما ترانزستورات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ثنائي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chottky Di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تشابه ترانزستو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ثنائي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chottk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الشكل الخارجي كثيرا، ولكن يمكن تحديد ما إذا كانت القط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قصودة أيا منهما بالإستعانة بالرموز المكتوبة عليها للحصول ع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atashe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هذ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طع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اللوحات الأم تستخدم ترانزستو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ثنائي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chottk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ع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بناء دوائر تنظيم الجهد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ادة ما تتواجد ترانزستو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سئولة ع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تنظيم الجهد في صورة مجموعات، تتكون كل منها من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أو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3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رانزستورات حسب تصمي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ادة ما تتواجد على اللوحة الأم مجموعتين من ترانزستو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سئولة عن تنظيم الجهد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كون الطرف الأوسط للترانزستورات في مجموعة واحد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فقط منها متصلا مباشرة بمصدر التغذية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+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5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ادم من وحدة التغذية بالقد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 Suppl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مكن التأكد من ذلك بتشغيل اللوحة الأم وقياس الجهد على الطرف الأوسط لك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ها باستخدام جهاز الملتيميتر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لاحظ أن الطرف الأوسط لترانزستو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كون متصلا كهربيا بموضع لحام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بي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صورة التالية مجموعة من المكثفات ومنظمات الجهد التالف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  <w:br/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6067425" cy="34753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تغيير ترانزستور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الف بآخر سليم، ليس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من الضروري أن يكون الترانزستور السليم مطابق للتالف بنسبة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100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%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إنما يكفي أ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شترك معه في بعض الخصائص الأساسية، وهي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نوع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-channe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-channe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جه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واب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Gate Voltage: Logic Level Gate Voltag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egular Level Gate Voltag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, Voltage, &amp; Current Rating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قاومة التوص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On-Resistanc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تغيير ثنائي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chottk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الف بآخر سليم، ليس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الضروري أن يكون الثنائي السليم مطابق للتالف بنسبة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100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%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إنما يكفي أن يشترك مع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بعض الخصائص الأساسية، وهي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, Voltage, &amp; Current Rating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جه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انحياز الأمام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orward Voltag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سمح لترانزستو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ثنائ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chottk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ديل أن يكون ل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, Voltage, &amp; Current Rating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على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رانزستور أو الثنائي التالف، ولا يسمح بالعكس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سمح لمقاومة التوص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On-Resistanc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ترانزستو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ديل أن تكون مساوية أو أقل قليلا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رانزستور التالف، ولا يسمح لها بأن تأخذ قيمة أعلى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سمح لجهد الانحياز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ام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orward Bias Voltag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ثنائ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chottk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ديل أن يكون مساويا أو أقل قليل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ثنائي التالف، ولا يسمح له بأن يأخذ قيما أعلى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ا ينصح باستعمال قط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ديلة مكافئة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T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وجود اختلافات جذرية في خصائصها عن القط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صل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مكن فك ترانزستو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ثنائ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chottk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الف من اللوحة الأ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ولحام البديل السليم مكانه إما باستخدام كاوية اللحام العادية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ألا تقل قدرت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عن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50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W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باستخدام جهاز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Hot Air J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هو ما أنصح به شخصيا لتجنب إلحاق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لفيات ب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حالة ما إذا كانت اللوحة الأم التي يتم تغيي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رانزستو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ثنائ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chottk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ها مستخدمة لمدة طويلة، فإنه ينصح كذلك بتغيي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كثفات التنعي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moothing Capacitor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ريب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تغيير ترانزستو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ثنائي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chottk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لوحة الأم، ينصح باختبار درجة حرارة القطع التي تم تغيير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وكذلك تلك التي لم يتم تغييرها والتأكد من أنها في الحدود الطبيعية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هي درجة حرا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)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ما إذا وجد أن درجة حرارة القطع التي تم تغييرها أعلى من الطبيعي فإن هذ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د يعني ضرورة تغيير الدائرة المتكاملة المسئولة عن تنظيم ومراقبة الجه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RM (Voltage Regulator &amp; Monitor)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التي تقوم بتشغيل منظمات الجه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بل اختبار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OSF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ن كان تالفا أم لا، ينبغي فكه أولا من ا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</w:rPr>
        <w:t>الجزء السادس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الأعطال المرتبطة بالبطارية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Batter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البطارية الموجودة على اللوحة الأم أساس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تغذية ذاك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M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ة على اللوحة الأم بتيار صغير جدا يمكنها من الاحتفاظ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البيانات المسجلة بها أثناء عدم تشغيل الجهاز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الظروف العادية، تستم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طارية في العمل بصورة طبيعية لمدة قد تصل إلى أربعة أو خمسة سنوات دون الحاج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لى تغيير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رك الجهاز بدون تشغيل لفترة طويلة قد يؤثر على كفاءة البطار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تيجة لاستنزاف الشحنة المختزنة ب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هم مؤشر لتلف البطارية وحاجت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لتغيير هو تكرار ظهور رسال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”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MOS Checksum Erro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“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قرونة برسال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”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MOS Battery Low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“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كل مرة يتم فيها تشغيل الجهاز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تغيير البطارية يجب التأكد من أ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طارية البديلة من نفس النوع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ومعظم البطاريات المستخدمة حاليا بطاريات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3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ل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رقم كودي ه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R2032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كون مكتوبا على السطح العلوي ل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طاريات المستخدم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كون من أحد نوعين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طاريات ليثيوم لا يمكن إعادة شحن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on-Rechargeable Lithiu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طاري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iCa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مكن إعادة شحنه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echargeable NiCa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تغيي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طارية، لا يسمح باستبدال بطارية من النوع الأول بأخرى من النوع الثاني أو العكس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عموما فإن استبدال بطارية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ithiu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أخرى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iCa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عرض البطار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لانفجار عند تشغيل الجهاز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حالة ترك البطارية حتى تنفذ شحنتها تماما،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إن هذا قد يسبب مشكلة جديدة تظهر في صورة رفض اللوحة الأم أن تعمل بالرغم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وصيلها بوحدة التغذية بالقد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 Suppl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معنى آخر أن اللوحة الأم تكون في هذ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حالة قاط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ما تكون اللوحة الأم قاط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فإنه يمكن التأك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ما إذا كانت البطارية هي سبب المشكلة أم لا عن طريق قياس فرق الجهد على طر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طار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فإن وجد أن فرق الجهد على طرفيها هو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0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قيمة قريبا جدا من ذلك، فهذ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دليل أكيد على تلف البطارية وأنها السبب في المشكل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مجموعة من الأعطال المتـنوع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فحص المعال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rocesso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تأكد من سلامتهما وجد أن اللوحة الأم لا تصدر صفا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ee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تشغيل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هذه الحالة فإن العطل قد يكون بسبب قطع في أحد المسا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كهربية المطبوعة على اللوحة الأم أو بسبب اتصال سيئ عند أطراف أحد الدوائ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تكاملة أو القطع الالكترونية المثبتة بطريقة التثبيت السطح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urface Mounting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ما يمنع أو يعيق الاتصال بين المعال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rocesso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بدء تشغ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جهاز يسمع صوت الصفا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ee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ثم يلاحظ تحميل النظام بصورة طبيعية كل ذلك دون ظهو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صورة على الشاش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هذه الحالة يكون العطل على الأرجح في بطاقة ال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play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واء كانت من النوع المدمج في اللوحة الأ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uilt-in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من النوع الخارج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xterna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تكون بطاقة ال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play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مكونين أساسيين غالبا ما يتسبب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حدهما أو كلاهما في مثل هذه الأعطال، وهم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ntroll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حول الرقمي إ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ناظر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A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قوم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ntroll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تكوين الصورة في صيغة رقم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gital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ث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قوم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A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تحويل الصيغة الرقمية للصورة إلى صيغة تناظر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nalog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ثم يرسلها إ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شاشة لتقوم بعرض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في حالة وجود إشارات التزا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ync Signal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ستدل ع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جودها إما م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E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صغير الموجود في الشاشة أو من الرسالة التي تظهر عل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شاشة في حالة عدم وجود إشارات التزا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ync Signal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عدم ظهور صورة على الشاشة،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كون العطل غالبا في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A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مكن الاستدلال على ذلك بلمس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A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ملاحظ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درجة حرارت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ما إذا كانت إشارات التزامن غير موجودة فإن العطل غالب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كون نتيجة لتلف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ntroll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 ببطاقة العرض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بطاقات العرض الحديثة،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ادة ما يدمج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A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ntroll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شريحة واحد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عطل المنفذ المتواز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arallel Por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 العمل قد يكون بسبب تلف كلي أو جزئي في 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uper I/O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أو تل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وز أو مقاومة فيوزية في دائرة المنفذ المتوازي، أو بسبب الحاجة إلى مراجعة نقاط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حام سوكيت المنفذ الموازي على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عطل المنفذ المتتال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erial Por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 العمل قد يكون بسبب تلف كلي أو جزئي في شري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uper I/O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أو تلف الدائ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تكاملة المسئولة عن تشغيل المنفذ المتتالي والتي تعرف باس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S-232 Driver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لف فيوز أو مقاومة فيوزية في دائرة المنفذ المتوازي، أو بسبب الحاجة إلى مراج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قاط لحام سوكيت المنفذ الموازي على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مشكلات الشائعة 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لوحات الأم تلف الفيوز الموجود في الدائرة الواصلة بين وصلة لوحة المفاتيح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Keyboard Sock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Keyboard Controll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ذي يكون موجودا أيضا على ا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حدث هذه المشكلة نتيجة تكرار فصل وتركيب لوحة المفاتيح أثناء 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جهاز، كما قد تحدث بسبب توصيل لوحة مفاتيح تالفة بالجهاز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عادة ما يكون هذ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فيوز من النوع المثبت تثبيتا سطحي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urface Mounted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يكون موضعه قريبا جدا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صلة لوحة المفاتيح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Keyboard Socke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ة على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مكن التأكد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لامة هذا الفيوز من تلفه بقياسه بجهاز الـملتيميت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Multimet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عموما فإن أفضل م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مكن القيام به عند ظهور هذه المشكلة هو تجربة لوحة مفاتيح سليمة أولا قبل الحك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سلامة الفيوز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حيانا ما يتسبب التلف الكلي أو الجزئي لأحد الدوائ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تكاملة الموجودة على اللوحة الأم والمثبتة بطريقة التثبيت السطح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urface Mounte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تهنيج الجهاز بعد فترة من تشغيله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حدث ذلك لأن الحرارة المتولدة خلا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ترة التشغيل تؤثر على الخصائص الكهربية لهذه الدوائر المتكاملة فتجعلها تتوقف ع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عمل أو تعمل بصورة غير صح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كما قد يحدث تهنيج للجهاز بعد فترة من تشغيل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يضا نتيجة لسوء التوصيل بين أطراف هذه الدوائر المتكاملة وبين نقاط التوصي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حدث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أن مادة اللحام تنصهر بسبب الحرارة المتولدة أثناء فترة التشغيل، ثم تتجمد م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خرى بعد غلق الجهاز، وتكرار هذا الأمر يتسبب في سوء التوصيل بين الأطراف ونقاط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وصيل على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هنيج الجهاز عند بدء تحميل نظام التشغ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ooting-U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د يكون بسبب مشكلة في الذاكرة كاش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ache Memor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بسبب مشكلة ف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ذاكرة الرئيس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A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مكن تحديد سبب المشكلة بدقة بضبط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evel 1 Cach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evel 2 Cach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MOS Setup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وض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able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ثم إعادة تشغيل الجهاز لنرى إن كان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شكلة اختفت أو ل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جدير بالذكر أن هذه الخطوة تؤدي إلى بطء شديد في تحم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نظام وهذا أمر طبيعي نتيجة لإيقاف عمل الذاكرة كاش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بصفة عامة فإن مشاك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ذاكرة كاش غالبا ما تظهر بوضوح عند تحميل نظام التشغيل من قرص مر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oppy Diskett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كيفية تحديد العطل في لوحة أم لا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تفتح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حاولة تشغيل اللوحة الأم باستخدام وحدة إمداد بال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 Suppl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ليم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أكد من عدم وجود قص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hort circui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تيجة ملامسة أ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جزء من الجانب السفلي للوحة الأم مع الجسم المعدني ل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as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راجعة جمي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Jumper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أكد من عدم وجود أي مسامير مفكوكة داخل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as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مك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ن تؤدي إلى حدوث قص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hort circui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ين اللوحة الأم والجسم المعدني ل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ase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ين أطراف فتحات بطاقات التوس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xpansion board slot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حص فتحات بطاق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وس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xpansion board slot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تأكد من عدم وجود أي أطراف مثن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en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مقصو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horted ou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حص اللوحة الأم بحثا عن أي مكونات الكترونية مكسورة 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حروق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حص مواضع توصيل القرص الصلب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Hard Disk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مشغل الاسطوانات المرن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oppy Disk Driv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مشغل اسطوانات الليز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D-ROM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التأكد من أن أطراف التوصي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in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يست مثنية أو مقصور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راجعة وإعادة تثبيت جميع الدوائر المتكامل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ستخدم قواعد تثبي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C Socket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أكد من أ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Jump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 ببطاري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M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ثبت في الوضع الصحيح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orma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ليس في وض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ea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تشغيل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ear CM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لوحة الأم وملاحظة أثر ذلك على العط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ك اللوحة الأم م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as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محاولة تشغيلها وهي خارج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ase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حيث أنه كثيرا ما ترفض اللوحة الأم العم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داخل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as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لكن بمجرد فكها وتجربتها خارج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as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عمل وتستمر في العمل حتى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تركيبها مرة أخرى في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as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في بعض الحالات لا تعمل اللوحة الأم إلا بع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كها م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as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ركها خارجها لمدة يوم أو يومين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حص البطارية بواسط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جهاز الملتيميتر الرقم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M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تأكد من صلاحيت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عموما فإن البطارية السليمة تعط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قراءة ما بين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2.8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3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قياس فرق الجه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ين طرفي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نظيف ا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 من الأتربة والشوائب العالقة في فتحات التوس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xpansion Slot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فتحات الذاك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AM Slot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جيدا، حيث كثيرا ما تتسبب الأتربة والشوائب في تكوين دائرة قصر بين أطرا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وصيل في هذه الفتحات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مكن الاستعانة بفرشاة صغيرة وسائ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ntact Clean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لقيام بعملية التنظيف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حص مسارات الدوائر الكهربية المطبوعة على ا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 والتأكد من استمراريتها وخلوها من الحروق، وكذا من وجود قصر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hort Circui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فريغ الشحنات الزائدة الموجودة على اللوحة الأم بملامسة السطح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سفلي لها لجسم معدني مستو لعدة ثواني بحيث تتلامس نقاط اللحام على السطح السفل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لوحة الأم مع هذا الجسم المعدني تلامسا تاما، ثم إبعاد هذا الجسم المعدني ومحاول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شغيل اللوحة الأم مرة أخرى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</w:rPr>
        <w:t>الجزء السابع والأخير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بطاقة تشخيص الأعطال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في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طاقة تشخيص الأعطا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كثيرا في تشخيص بعض الأعطال سواء كانت مرتبط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اللوحة الأم أو الذاكرة الرئيس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RA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بطاقة ال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play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أعظم فوائ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ذه البطاقة هي أنها تسمح بتحديد العطل في الحالات التي يعمل فيها الجهاز ولكن دو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رض أي شيء على الشاش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قوم هذه البطاقة بأداء عملها في تحديد سبب العطل ع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طريق عرض الكود الناتج عن كل اختبار يقوم به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بدء تشغيل الجهاز، ويعرف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ذا الكود باس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od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د كل اختبار من اختبا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يقوم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بإرسال نتيجة هذا الاختبار في صورة كود إلى منفذ رقم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80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منافذ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/O Port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أجهزة الكمبيوتر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ompaq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يرسل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تيجة اختبا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إلى المنفذ رقم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84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، بينما يستخدم المنفذ رقم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300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أجهز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B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نفس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غرض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تركيب 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لوحة الأم، تقرأ هذه ال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كواد التي تظهر على منفذ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/O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خصص لنتائج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ثم تقوم بعرض هذ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كواد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توافر جداو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Error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كل نوع من أنواع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يمك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الاستعانة بها وبالكود المعروض بواسطة 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حديد سبب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عط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تم تركيب 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لوحة الأم في فتحة توس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xpansion Slo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SA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CI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بطاق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مكن تركيبها في فتحة توسعة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SA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قط أو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CI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قط، وبعضها يكون مجهزا بصورة تسمح بتركيبه في فتحة توسعة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SA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CI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حسب المتوافر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صورة التالية ل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نوع المجهز للتركيب في فتحة توسعة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SA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CI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713730" cy="5324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تشغيل اللوحة الأم، تبدأ 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عرض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واحد تلو الآخر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في حالة وجود عطل ما يتوقف عرض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كود معين، يكون هو كود آخر اختبار من اختبا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م إجراؤه بنجاح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بمراج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جداو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Error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ستطيع معرفة التسلسل الذي تتم به اختبا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من ث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حديد الاختبار التالي من اختبا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ذي لم يتم بنجاح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نكون بذلك قد حصرن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بب العطل إما في آخر مكون أصدر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مرا بإجراء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يه أو في المكو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الي في الاختبار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بين الصورة التالية طريقة استخدام 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اكتشاف العط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780915" cy="31515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بطاق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كون مجهزة أيضا لاختبار الفولت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ساسية التي تحتاجها الدوائر الالكترونية للوحة الأم حتى يمكنها العمل بصو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ليم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قتصر مثل هذه الاختبارات على وجود أو عدم وجود الفولت المقصود، ويستعا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مجموعة من الثنائيات المضيئ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ED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بيان نتائج هذه الاختبارات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بطاق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المتطورة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xol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لغي الحاجة إلى ترجم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الإستعان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جداو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Error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ذه البطاقات تكون مزودة بذاك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EPRO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ختزن فيها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Error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رسائل النصي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Text Messag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 تصف هذه الأكواد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تزود هذ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بطاقات كذلك بشاشة عرض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CD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تستخدمها لعرض الرسائل النصية عوضا ع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Error Code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مما يوفر الوقت والجهد اللازم لإتمام عملية تشخيص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عطا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بين صورة التالية 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نوع المجهز بشاشة 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C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971925" cy="33902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ن المزايا الموجودة كذلك في 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زودة ب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C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درة ليس فقط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تحديد ما إذا كا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ock Generato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عمل أو لا، وإنما تحديد قيمة الترد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دق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قدرة على تحديد قيم الفولتات الأساسية اللازمة لتشغيل اللوحة الأم وم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يها من مكونات ودوائر الكترون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كيفية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استخدام بطاقة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بل تشغيل اللوحة الأم، قم بتركيب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فتحة التوس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xpansion Slo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SA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CI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)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ق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تشغيل اللوحة الأم، ولاحظ الثنائيات المضيئ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ED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ة على 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ذا كانت وحدة التغذية بالقدر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 Suppl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دوائر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wer Section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 تعمل بصورة سليمة، فستلاحظ أن جميع الثنائيات المضيئ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ED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صة بالفولت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تضيء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استثناء الوحيد في حالة توصيل 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فتحة توسعة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CI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و أ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E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الخاص ب 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+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5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V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سيكون مطفأ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ذا أضاء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K LE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معنى ذلك أ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ولد إشارات التوقي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ock Generato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وجود على اللوحة الأم سلي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lock Generato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هذا هو المسئول عن تحديد سرعة النواق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us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لوحة الأم، وبدونه لا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عمل اللوحة 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ذا أضاء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 LE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أضاء وأطفأ لعدة مرات متتال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معنى ذلك أن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دأ في إجراء اختبا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هنا عليك متابع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تي ستبدأ في الظهور تباع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ما إذا لم يضيء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 LE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هذا مؤشر لوجو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شكلة في 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ash ROM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 في محتوياتها أو في الاتصال بينها وبين المعال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rocessor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في هذه الحالة لن تعرض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بطاق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تعرض الكود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00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F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وجود مشكلة مرتبطة ب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فضل عند استخدا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تشخيص العطل أن نقوم بعملية التشخيص على مرتين، أحدهما بدون تركيب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عال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rocesso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لى اللوحة الأم، والثانية بعد تركيبه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سبب ذلك أنه إذا كا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معالج تالفا، فإن نتائج التشخيص ستكون مضللة، فنظن أن المشكلة في اللوحة الأم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ينما المعالج هو سبب المشكل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معظم بطاق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كون مؤمنة ضد التركيب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خاطىء على اللوحة الأم، بحيث لا ينتج عن ذلك تلفيات في البطاقة أو في ا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بعض بطاق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كون مؤمنة ضد التيار العال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Over-Curren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ذي يمك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ن تسحبه البطاقة من فتحة التوسع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xpansion Slo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نتيجة لوجود مشكلة ما في اللو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مكن استخدام بطاق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لاختبار المكونات المختلفة لجهاز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كمبيوتر مثل بطاقة العرض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Display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بطاقة الشبك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NIC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غيرها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يتم ذلك بفص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جميع المكونات الأخرى واختبار الجهاز بالمكون المراد اختباره فقط وملاحظ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جداول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Error Codes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ترتب الأكواد ترتيبا تصاعديا بدءا من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أصغر قيمة، ولا دخل لهذا الترتيب في تسلسل اختبار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الذي يتحدد بالاستعان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مجموعة أخرى من الجداول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اللوحات الأم تعرض فقط بعض أكوا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ند تركيب بطاق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فتحة توسعة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CI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، ولا تعرض جميع الأكواد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لا إذا قمنا بتركيب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فتحة توسعة من نوع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ISA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بعض اللوحات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أم لا تعرض جميع أكواد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ode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إلا عند تركيب بطاق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OST Card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في فتحة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توسعة معين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يختلف معنى الكود باختلاف نوع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BIO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201035" cy="32283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  <w:br/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201035" cy="4761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  <w:br/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209290" cy="37795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220085" cy="26581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  <w:br/>
        <w:br/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239135" cy="26581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شريحة الـ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uper I/O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وظائف الرئيسية لهذه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Floppy Disk Controll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Real Time Clock (RTC)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UARTs for serial port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Parallel Port Functionality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IDE Interfac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PS/2 Keyboard &amp; Mouse Controll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وظائف الإضافية لهذه الشريح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Game Port &amp; MIDI Port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Hardware Monitor Functions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Fan Speed Controller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Smart Card Reader Interface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وفى النهاية أتمنى ان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</w:rPr>
        <w:t>أكون وفقت فى أضافة معلو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1:32:00Z</dcterms:created>
  <dc:creator>beco</dc:creator>
  <dc:description/>
  <cp:keywords/>
  <dc:language>en-US</dc:language>
  <cp:lastModifiedBy>beco</cp:lastModifiedBy>
  <dcterms:modified xsi:type="dcterms:W3CDTF">2005-06-18T01:40:00Z</dcterms:modified>
  <cp:revision>2</cp:revision>
  <dc:subject/>
  <dc:title/>
</cp:coreProperties>
</file>